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1/2019 tarihli ve 54882412-105.03/E.28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07.12.2018 tarihli ve 127 sayılı kararı ile; Dorukkent ve Arpaçsakarlar Mahallelerine ilişkin Toroslar Belediye Meclisi’nin 01.11.2016 tarihli ve 116 sayılı kararının iptal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11T06:14:00Z</dcterms:modified>
  <cp:revision>140</cp:revision>
  <dc:subject/>
  <dc:title/>
</cp:coreProperties>
</file>